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8405" cy="1060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2690" cy="1055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1420" cy="1049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2690" cy="1064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0150" cy="1053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8405" cy="1062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0785" cy="1055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6500" cy="1061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2055" cy="1052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1420" cy="1067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7770" cy="1055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6500" cy="10657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527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8405" cy="1069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2690" cy="10688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4595" cy="10560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6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3325" cy="10650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0785" cy="10598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90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90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5230" cy="10690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40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45705" cy="10684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5230" cy="10610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5230" cy="10674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5230" cy="10614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1420" cy="10636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5230" cy="10598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6500" cy="1060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8405" cy="10610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2690" cy="1056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7770" cy="10545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4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4595" cy="10541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7135" cy="1060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7770" cy="10575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4595" cy="105676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6500" cy="10562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0150" cy="10514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2690" cy="105810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3960" cy="1052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2690" cy="10603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5865" cy="10539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3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2:00Z</dcterms:created>
  <dc:creator>最后修改</dc:creator>
  <dc:description/>
  <cp:keywords/>
  <dc:language>en-US</dc:language>
  <cp:lastModifiedBy>刘洁卿</cp:lastModifiedBy>
  <dcterms:modified xsi:type="dcterms:W3CDTF">2011-03-07T00:32:00Z</dcterms:modified>
  <cp:revision>2</cp:revision>
  <dc:subject/>
  <dc:title>一二三四五六七八九十一二三四五六七八九十一二三四五六七八</dc:title>
</cp:coreProperties>
</file>