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"/>
        <w:gridCol w:w="1157"/>
        <w:gridCol w:w="1121"/>
        <w:gridCol w:w="408"/>
        <w:gridCol w:w="1818"/>
        <w:gridCol w:w="1544"/>
        <w:gridCol w:w="1426"/>
      </w:tblGrid>
      <w:tr>
        <w:trPr>
          <w:trHeight w:val="521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生态环境厅生态环境智慧云平台升级及运营（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）项目</w:t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调查内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相关产业发展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相关行业的发展历程、行业现状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企业资质、产品资质、人员资质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firstLine="6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相关标准和规范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市场供给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争程度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水平或价格构成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在供应商的数量、履约能力、售后服务能力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同类采购项目历史成交信息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后续采购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运行维护、升级更新、备品备件、耗材等情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其他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18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主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场主体名称： 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人： 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   间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qFormat/>
    <w:rPr>
      <w:color w:val="000000"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admin</cp:lastModifiedBy>
  <cp:lastPrinted>2023-03-10T15:17:00Z</cp:lastPrinted>
  <dcterms:modified xsi:type="dcterms:W3CDTF">2025-01-21T06:47:31Z</dcterms:modified>
  <cp:revision>25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194BFA304FDAB07CE389952C86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zNzhjNzhmMDA0ZGI0YmE3MGZlZThjMWNjNzNmNTUiLCJ1c2VySWQiOiI1MjEyMzQ4NzcifQ==</vt:lpwstr>
  </property>
  <property fmtid="{D5CDD505-2E9C-101B-9397-08002B2CF9AE}" pid="5" name="commondata">
    <vt:lpwstr>commondata</vt:lpwstr>
  </property>
</Properties>
</file>